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 NrXII/72/04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30 kwietnia 2004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4r. z podziału nadwyżki z lat ubiegłych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</w:t>
        <w:br/>
        <w:t>o finansach publicznych  ( tekst jednolity  Dz. U z  2003r.Nr 15 poz.148) oraz po zasięgnięciu opinii Komisji Gospodarki i Mienia</w:t>
      </w:r>
    </w:p>
    <w:p>
      <w:pPr>
        <w:pStyle w:val="Normal"/>
        <w:tabs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przychodów budżetu gminy Kruszyna na 2004r. o kwotę 310.0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ogółem po zmianach wynosi  623.52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tabs>
          <w:tab w:val="clear" w:pos="284"/>
        </w:tabs>
        <w:spacing w:before="0" w:after="0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gminy Kruszyna na 2004r o kwotę 310.0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tym plan wydatków deficytowych pokrytych środkami z podziału nadwyżki z lat ubiegł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kwotę 310.0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odnie z załącznikiem nr 2/A, 2/B, 2/C, 2/D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mianach plan wydatków ogółem wynosi 7.062.136 zł.</w:t>
      </w:r>
    </w:p>
    <w:p>
      <w:pPr>
        <w:pStyle w:val="Normal"/>
        <w:tabs>
          <w:tab w:val="clear" w:pos="284"/>
          <w:tab w:val="left" w:pos="220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gólnej kwoty wydatków wyodrębnia się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wydatki majątkowe ( inwestycyjne ) – kwota    50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wydatki bieżące  ………………….  -  kwota  260.000 zł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czeg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Dotacje z budżetu</w:t>
        <w:tab/>
        <w:t xml:space="preserve"> …………… kwota     10.000 zł.                                      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- Wynagrodzenia i pochodne        kwota       5.000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 xml:space="preserve">- Pozostałe wydatki bieżące          kwota   245.000 zł. 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rPr>
          <w:b/>
          <w:b/>
        </w:rPr>
      </w:pPr>
      <w:r>
        <w:rPr>
          <w:b/>
        </w:rPr>
        <w:t>§ 4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spacing w:before="0" w:after="0"/>
        <w:rPr>
          <w:b/>
          <w:b/>
        </w:rPr>
      </w:pPr>
      <w:r>
        <w:rPr>
          <w:b/>
        </w:rPr>
        <w:t>§ 5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Termin wykonania uchwały do dnia 31 grudnia 2004r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/72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PRZYCHODÓW BUDŻETU GMINY KRUSZYNA NA 2004 R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84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DWYŻKI Z LAT UBIEG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.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II/72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TKI POKRYTE ŚRODKAMI Z NADWYŻKI BUDŻETU Z LAT UBIEGŁYCH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KLASYFIKACJI BUDŻETOWEJ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2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.5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.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B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II/72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DATKI POKRYTE ŚRODKAMI Z NADWYŻKI BUDŻETU Z LAT UBIEGŁYCH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DZIAŁÓW  I ROZDZIAŁÓW KLASYFIKACJI BUDŻET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20"/>
        <w:gridCol w:w="12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starczanie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rogi publiczne powiatowe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8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Świadczenia rodzinne oraz składki na ubezpieczenia emerytalne i rentowe z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.5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ospodarka ściekowa i ochrona wód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roniska dla zwierzą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.5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rona i konserwacja zabytków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C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sz w:val="16"/>
          <w:szCs w:val="16"/>
        </w:rPr>
        <w:t>do uchwały Nr XII/72/04</w:t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DŁUG JEDNOSTEK BUDŻETOWYCH ( Z NADWYŻKI Z LAT UBIEGŁYCH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  <w:gridCol w:w="1260"/>
        <w:gridCol w:w="108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ĘK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in6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8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YTWARZANIE I ZAOPATRYWANIE W ENERGIĘ ELEKTRYCZNĄ, GAZ I WOD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ostarczanie w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rogi publiczne powiatowe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EKA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Świadczenia rodzinne oraz składki na ubezpieczenia emerytalne i rentowe z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ospodarka ściekowa i ochrona wód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chroniska dla zwierzą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.5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.5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chrona i konserwacja zabytków</w:t>
            </w:r>
          </w:p>
          <w:p>
            <w:pPr>
              <w:pStyle w:val="Tekstkomentarza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/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do uchwały Nr XII/72/04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kwietnia 2004r.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4 R.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EDŁUG GRUP RODZAJOWYCH WYDATKÓW ( Z NADWYŻKI Z LAT U7BIEGŁYCH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626"/>
        <w:gridCol w:w="1631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ŚLENIE RODZAJU WYDAT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NIEJ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-)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 OGÓŁ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 - inwestycje § 60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- zakupy inwestycyj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dotacje z budż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bsługa długu publicznego (odsetki od kredyt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świadczenia na rzecz osób fizycznych 302,303,3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i pochodne (401,404,410,411,41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e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zerwa ogólna budże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0.40002. - kwota    3.970 zł.- opłaty za korzystanie z środowiska ( do UM za pobór wod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.60014  - kwota  10.000 zł.- dofinansowanie do remontu dróg powiatowych przebiegając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pzez teren naszej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kwota   20.000 zł.  Utwardzenie drogi w Bogusławicach w stronę Grabowej jest to 50  %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nakładów  jako partycypacja ze stron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kwota   20.000 zł.   Na bieżące remonty i konserwację dróg gminnyc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.75412  - kwota  15.000 zł.   Ochotnicze straże pożarne  w tym na zawody gminne 1.5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1.80101  - kwota 158.000 zł.  Remont kapitalny i zabezpieczenie na obiekcie starej Szkoły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Kruszy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52.85212  - kwota     5.000 zł.  Na nowe zadania w zakresie świadczeń rodzinnych przejmowan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od maja  przez gminy. ( część kosztów związanych z zatrudnie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00.90001 - kwota  50.000 zł.   Dokumentacja na kolejny etap kanalizacji gm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- kwota  12.530 zł.   Bieżąca działalność oczyszczalni ścieków  (głównie energia elektr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0013  - kwota 10.000zł.   Schronisko dla zwierzą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1.92120  - kwota  4.000 zł.   Konserwacja pomników Pamięci Narodowej  ( Widzów, Kruszy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2195  - kwota   1.500 zł.   Partycypacja w kosztach pleneru mala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tarBats" w:hAnsi="StarBats" w:cs="StarBa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tarBats" w:hAnsi="StarBats" w:cs="StarBat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Bats" w:hAnsi="StarBats" w:cs="StarBat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Bats" w:hAnsi="StarBats" w:cs="StarBat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80" w:hanging="1080"/>
      <w:jc w:val="both"/>
    </w:pPr>
    <w:rPr>
      <w:rFonts w:ascii="Arial" w:hAnsi="Arial" w:cs="Arial"/>
      <w:sz w:val="20"/>
    </w:rPr>
  </w:style>
  <w:style w:type="paragraph" w:styleId="Paragraf">
    <w:name w:val="Paragraf"/>
    <w:basedOn w:val="TextBody"/>
    <w:qFormat/>
    <w:pPr>
      <w:tabs>
        <w:tab w:val="left" w:pos="284" w:leader="none"/>
      </w:tabs>
      <w:spacing w:before="240" w:after="240"/>
      <w:jc w:val="center"/>
    </w:pPr>
    <w:rPr>
      <w:rFonts w:ascii="Arial" w:hAnsi="Arial" w:cs="Arial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40:00Z</dcterms:created>
  <dc:creator> </dc:creator>
  <dc:description/>
  <dc:language>en-US</dc:language>
  <cp:lastModifiedBy>Piotr Włodarczyk</cp:lastModifiedBy>
  <cp:lastPrinted>2004-05-06T11:15:00Z</cp:lastPrinted>
  <dcterms:modified xsi:type="dcterms:W3CDTF">2004-05-27T11:56:00Z</dcterms:modified>
  <cp:revision>5</cp:revision>
  <dc:subject/>
  <dc:title>Projekt budżetu gminy Kruszyna  na 2002r</dc:title>
</cp:coreProperties>
</file>